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4-006703-9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9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0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Мирзоева Расима Устакшиевича, *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зоев Р.У. 30.01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586231103013129 по делу об административном правонарушении от 03.11.2023 г., вступившим в законную силу 30.11.2023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ирзоев Р.У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ирзоевым Р.У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51423 от 16.11.2024 г., согласно которому </w:t>
      </w:r>
      <w:r>
        <w:rPr>
          <w:b w:val="false"/>
          <w:bCs/>
          <w:color w:val="000000"/>
          <w:sz w:val="26"/>
          <w:szCs w:val="26"/>
        </w:rPr>
        <w:t>Мирзоев Р.У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31103013129 по делу об административном правонарушении от 03.11.2023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31103013129 по делу об административном правонарушении от 03.11.2023 г.</w:t>
      </w:r>
      <w:r>
        <w:rPr>
          <w:b w:val="false"/>
          <w:bCs/>
          <w:color w:val="000000"/>
          <w:sz w:val="26"/>
          <w:szCs w:val="26"/>
        </w:rPr>
        <w:t xml:space="preserve">, которым Мирзоеву Р.У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рапортом сотрудника полиции от 16.11.2024 г., согласно которому Мирзоев Р.У. не оплатил в установленный законом срок штраф по постановлению </w:t>
      </w:r>
      <w:r>
        <w:rPr>
          <w:b w:val="false"/>
          <w:color w:val="000000"/>
          <w:sz w:val="26"/>
          <w:szCs w:val="26"/>
        </w:rPr>
        <w:t>18810586231103013129 по делу об административном правонарушении от 03.11.2023 г.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586231103013129 по делу об административном правонарушении от 03.11.2023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0.11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ирзоева Р.У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зоева Р.У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ирзоева Расима Устакш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1364242018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20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